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  PMU-demo (version fonctionnelle mais limit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CHINE REQU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1200 OU 4000 ,MEMOIRE 2MO + DISQUE DUR OBLIGATO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quez sur l'ic�ne INSTALL.PMU et laissez vous gu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� c'est tout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OURQUO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souhaitais jouer au pmu depuis un moment ,mais je n'avais aucu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aissances des chevaux ,des jockeys et autres param�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ne voulais ,en aucun cas, me prendre la t�te avec tous 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ux de pronostiqueurs ,ou jouer 'au petit bonheur la chan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'ai pr�f�r� prendre UN journal (en l'occurence PARIS-TURF) av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istes de pronostics (liste type et class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'ai donc cr�e le logiciel et tout un assortiment de syst�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ducteurs (permet des mises r�duites tout en conservant 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�s de gains important), qui me permettent de jouer so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tickets : tierc�, quart�, quint�, coupl�, tic 3, 2 sur 4 (p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mises de 30 Frs � 1500 F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n'est pas une base de donn�es avec des statist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iqu�es (car je ne crois pas aux statistiques dans le 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pmu - trop de facteurs humains en compt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fait, il y a quand m�me une mini base de donn�es (pour 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pronostics et arriv�e) et des mini statistiques (m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iment ce qu'il y a de plus si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'ai test� ce programme r�ellement (en jouant de l'argent) et je d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uer que cela m'a permis de gagner de l'argent (surtout les coupl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2 sur 4). Ce programme est avant tout un outil, c'est donc � v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faire le reste du travail , c'est � dire PARIER et GA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AUTEUR:       (tous ces logiciels sont sharewares)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-------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MR  MATUSZAK  ERIC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7 RUE DUPUIS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59112  ANNOEULLIN  (FRANCE)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IL Y AURA CERTAINEMENT DES AMELIORATIONS A CE PROGRAMME, CELA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DEPENDRA DE L'ACCUEUIL QUE VOUS LUI RESERVEREZ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LOGICIEL PMU 1.83    DISPONIBLE AU PRIX DE 100 FRS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LOGICIEL  KENO V 5.5 DISPOBIBLE AU PRIX DE 120 FRS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LOGICIEL  LOTO V1.83 DISPONIBLE AU PRIX DE 60  FRS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LOGICIEL KENO BELGE  DISPONIBLE AU PRIX DE 100 FR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 DE LA VERSION DE DEMONSTRATION (FREEWA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TILISER AVEC LE JOURNAL PARIS TU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MU-PARIS_TURF (programme principal:base de donn�es, st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s r�ducteurs de jeutierc�,quart�, quint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OITE-O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HAREWARE ENREGISTREE:(dispon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TILISER AVEC LE JOURNAL PARIS TU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PMU-PARIS_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e de donn�es , statistiques des pronostics, syst�mes r�du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 tierc� , quart�, quint� , jackp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SYSTEME-REDUCTEUR-I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�mes de jeu pour 2/4,tierc�,quart�,coupl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SYSTEME-REDUCTEUR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�mes de jeu pour tierc�,quart�,quint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SYSTEME-REDUCTEUR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�mes de jeu pour TIC 3:un suel ticket pour jouer au tier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quart� et au quint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O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stion du fichier rapport pmu et la correction d'erreur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 pronostics et arriv�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 importants s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MENT-PARISTURF, LISTETYPE-PARISTURF, ARRIV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'OUBLIEZ PAS D'EN FAIRE DES COPIES , TOUS LES AUTR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DES FICHIERS CALCULES PAR LES DIFFERENTS PROGRAMMES (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 les recalculer � tout mo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